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4.2. Медиатека (видео, аудио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D</w:t>
      </w:r>
      <w:r>
        <w:rPr/>
        <w:t>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264"/>
        <w:gridCol w:w="3055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нформационно-образовательного ресурс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де применяется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приложения к учебникам (аудио,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П «Телешкола», ЗАО «Образование – Медиа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процессе обучения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ое средство учебного назнач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Кирилл и Мефодий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ля преподавателей и учащихся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ическая медиате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 Брянс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ля повышения квалификации педагогов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ые энциклопед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О «Новый диск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ля преподавателей и учащихся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еоресурсы для образования и просвещ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НПО «Медиаресурсы для образования и просвещ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ля преподавателей и учащихся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тронные образовательные ресурс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fcior.edu.r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ля преподавателей и учащихся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С: Репетито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О «1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ля абитуриентов, старшеклассников и учителей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удиокассет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 заказу Министерства образования Р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ля преподавателей и учащих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38:00Z</dcterms:created>
  <dc:creator>Артем</dc:creator>
  <dc:description/>
  <cp:keywords/>
  <dc:language>en-US</dc:language>
  <cp:lastModifiedBy>Артем</cp:lastModifiedBy>
  <dcterms:modified xsi:type="dcterms:W3CDTF">2016-03-31T14:51:00Z</dcterms:modified>
  <cp:revision>2</cp:revision>
  <dc:subject/>
  <dc:title/>
</cp:coreProperties>
</file>